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 SYSTEM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system subroutines Copyright (C)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DOS:    allocate memory block from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llocdo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X:AX =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AllocDOS, you must release unused mem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G (see STARTUP.ASM).  Memory allocated with Allo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released with DOS function 4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BX = segment address of allocat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AL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llocdo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eg    dw ?          ; storage for segment address of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  dd 100000     ; about 1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word ptr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word ptr bytes+2   ; DX:AX =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llo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alloc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eg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TRAP:   initialize Ctrl+Break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RELEASE:restore previous Ctrl+Break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brea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LAG:   public byte in DGROUP, indicating Ctrl+Break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sm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Trap uses well-behaved methods to trap Ctrl+Br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and Ctrl-Alt-Del key sequences.  Whe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s is pressed, ASMLIB's break trap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flag "breakflag" in the data area. 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activates ASMLIB's break trap, restoring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reak handler.  BreakFlag = 0 until a monitor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is pressed, at which time breakfla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1.  If you use BreakTrap, you MUST call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end of your program, or you will find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ing for the Big Red Switch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16:     calculate color value f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red value (0-3), green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lue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; see also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value for 16-col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16-color modes (text or 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16-color modes, except with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FREE:     deteremines DO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s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:AX = bytes available in conventional memory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results, release excess memory with END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DX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os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ROG:     determines program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ynamic memory allocation, or for TS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ndpro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(small, medium, huge mod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egment address of end of program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G defines ZSEG as the last segmen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ny object modules to ASMLIB.LIB, be cer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in the added modules are defined befor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ENDPROG.  Be sure to review the .MAP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.  ZSEG should be at the end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ny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offset of end of the program's code and initializ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INY.ASM startup code.  If you add any object mod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TINY.LIB, be certain any segments in the added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 before LINK encounters ENDPROG, and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are grouped in DGROUP.  Be sure to review the .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fter linking.  ZSEG should be at the end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INY model, program stack extends beyo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initialized data to the end of the 64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or TIN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NAME:     determine the full path and filename of the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name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 (see STARTU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pointing to the the name of the execut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rive and full path, CX = leng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returned is an ASCIIZ string, and may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 and lower-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; all other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; string returned at ES:[BX]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pied to heap with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SIZE:     determine size of 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t in ASMTINY.LIB or 286TINY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.EX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not an EXE-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X:AX = bytes in .EXE file loaded by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dditional data may be copied to the end of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 with the DOS COPY /B command. 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s or other such data that you want to ke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EXE file, but that you don't want to be load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.  If you do copy additional data to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EXESize will report only the portion of the fil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 by the DOS program loader, while FSize (in DISK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the entir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used to test EX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proc, exesiz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dup:proc, i4to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print:proc, getke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db 2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code     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xename         ; get nam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    ; copy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artup code was assembled with /D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bx           ; DS:[DX] -&gt; EX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xesize         ; DX:AX = EXE progra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4tostr         ; convert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; point to UL corn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12           ; "can't miss it"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tprint          ; pri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key          ; don't scroll off screen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go back to cal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code  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LLOC:    allocate memory from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segment address of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requested bloc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roy available in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S:[BX] = starting address of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a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FREE:     releases far heap memory previous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memory block to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ar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INIT:     initializes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segment address of memory block to be managed by ASM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ize of memory block in bytes (2 &lt; bytes &lt; 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Init assumes that the memory block begins at ES:[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far heaps may be used if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successful; if CF = 1, AX is 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llocdos:proc, far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_seg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; allocate 32k from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llo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heap_seg,bx     ; segment address of allocat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ax              ; size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t_enough_dos  ; insufficient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arinit         ; initialize thi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125          ; get 125 bytes from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heap_seg     ; heap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aralloc        ; get far memory; returned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t_enough_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REALLOC:  re-sizes a block of memory in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= original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ew by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uccessful, CF = 0, ES:[BX] points to ne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uccessful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ne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ar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MONO:    detects a monochrome-compatible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in 2-monito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mono.asm (a$herc.asm, isega.asm, $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monit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1h =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1h = V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o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MDA, EGA &amp; VGA MONO, HGC, HGC+,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find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:  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pi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i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TYPE:  determine the type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typ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0 =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floppy dr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ytyp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_number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driv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y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bad_drive_nu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PU:      detects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p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8086/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if 80186/8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if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if 3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 if 4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RT:      determines active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rt.asm (a$herc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activ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 = 0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o = 03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olo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l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+ =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=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tCRT may be re-assembled with the /DNOHER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code which detects Hercules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CGA, MCGA, MDA, HGC, HGC+, InColor,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C:      allocates memory from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bytes requested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p must be initialized with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pac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for alloca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ce not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  ; check to see if there was enoug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REE:       releases heap memory previous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near pointer to memory block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IT:       initializes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number of bytes to be managed by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&lt;=bytes&lt;= 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to memory block to be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ok, CF = 1 if bad parameter (byte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too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   db  32767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AX:        determines largest free block in asmlib's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block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the heap has not been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h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ALLOC:    re-sizes a block of memory in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riginal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ew by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uccessful, CF = 0, BX = new blo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uccessful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ne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SI:      determines if ANSI or compatible is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ns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ANSI device driver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ANSI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ansi         ; let's see if ansi.sys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ansi        ; jump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TT:       determines if an ATT 6300-type display card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pment is like a CGA except that it h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00 2-color graphics mode (mode 4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tt.asm ($6845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TT 6300 display no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TT 6300 displa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cg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at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06h             ; default: set C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att              ; see if mode 40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et_mode           ;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40h             ;  use ATT 6300 mode 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bp                 ; required by old PC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0h                ; use BIOS to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GA:      determines if an EGA o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ideo memory in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-1 if monitor is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if monitor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monitor is E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EGA/VG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3 if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C:      determines if a Hercules card or compatibl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so, determines if it is the active vide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herc.asm (a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or compatibl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Graphics Card or compatible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card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8 = Hercules Graphics Card or compatible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4 = Hercules Graphics Card Plus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8 = Hercules InColor card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:     determines if a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mouse.asm (asmflag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no mouse or mouse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VGA:     determines if a Super EGA or Supe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Super EGA or Super VGA recogniz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1: (Supe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EGA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2 if Everex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3: (Super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3 if Tseng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4 if Oak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5 if Western Digital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super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M86:      determines if 32-bit processor is in V8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vm86.asm (getcp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86 is used by Expanded Memory device drivers such as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MM386 to provide Expanded Memory using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2-bit systems such as 386 (DX and SX) and 486 (DX and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processor type (see Get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32-bit processor in V8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32-bit processor or not V86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for_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vm86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86    db 'VM86 detected',0Dh,0AH,'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vm86 db 'VM86 not detected',0Dh,0AH,'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for_vm86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notvm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:   mov     ah,9           ; DOS function: displa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for_vm86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CHIP:    determines if 80x87 math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thchi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80x87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487 (486DX or 487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processor is present, it is initilaized by Math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80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ath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INIT:   initializes mouse driver if mous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in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FLAG:   public byte in DGROUP indicating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sm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mouse installed, ZF = 0 and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pdates mous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mouse, ZF = 1 and A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use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AVE:       save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(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STORE:    restore previously saved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(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e and MRestore are handy when you have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handler and you will be using the SYSTEM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ome other program may reset or otherwise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t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e allocates a buffer, saves the mouse st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resets the mouse driver and returns the buff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estore restores a specified mouse state and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Both MSave and MRestore assume that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re is a mouse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MSAve: no parame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estore: AX = buffer address returned by prior MSav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H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; MSave returns buffer address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save:proc, mrestor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_mous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ve the mouse drive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ve already checked to see if there's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save_mouse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 other subroutine has mess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ave_mouse   ; buffer address from previous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16:   change palette in EGA, VGA or SVGA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palette changes the actual col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let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H = color value (see Color16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color attribute to map color to (0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 palette with BH = BL = 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h,ah           ; color value in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5           ; color attribut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:      execute a second copy of COMMAND.COM;  optionally run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yste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ES =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 nul byte, control is trans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ond copy of COMMAND.COM and you get a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passed back to the calling program when EX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n ASCIIZ string with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and optional command line parameters)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ecuted, and control will pass back t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t the termination of the sec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go to DOS temporarily to format a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ystem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SP segment is saved here by my startu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seg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tail db 'format a: /n:9 /t:8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cmdtail    ; 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32K:      limit Hercules equipment to 32k memory (128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64K:      allow full 64k on HGC and HGC+ (256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her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is equivalent to the Hercules "half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64k is equivalent to the Hercules "full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is "half".  Use this configur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2-monitor system, unless you are using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; in this example I'm determining if a Hercule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setting the configuration to "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sHer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Use64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use_only_half   ; use_only_half if HGC is not default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64k          ; else use all Hercul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_only_ha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VGA:    determine if VGAKIT-compatible Super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VGA16 and SVGA256 in MOD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bank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VGAKIT-compatible Super VGA is installed, AX &lt;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GAKIT equipment is installed, AX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in MOD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